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Hemos sido moldeados por mitos ancestrales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Voces antiguas que anidan en textos sacralizados 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Mitos que hoy revelan su débil supervivencia, renaciendo en campos diferentes a los instituidos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Es en  el  arte  donde nuevos  invisibles,  se hacen  visibles. El rescate de las producciones que los siglos acumularon sobre los textos   incita a nuevas miradas. 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La post-modernidad ha construido otros mitos. Entre ellos, la certeza de un  goce total,y la eternidad del cuerpo que no envejece, donde el nuevo Dios tiene un nuevo nombre:  la ciencia.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</w:rPr>
        <w:t>Dos saberes, los mitos y la ciencia, son  portadores de distintas  respuestas ante el misterio de lo real del origen,  lo real del sexo,  lo real de la muerte.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</w:rPr>
        <w:t xml:space="preserve">El relato sobre Eva, la primera mujer, y la primera madre, en Génesis, conjuga las tres preguntas. 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Escrito en hebreo, escueto, de frases cortas,  provoca ese efecto del lenguaje que es el sentido, y llama a la interpretación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Convocada por exégetas y creyentes, feministas y misóginos, psicoanalistas y filósofos, literatos y artistas, Eva  hace creer a los que la leen que no sólo son palabras escritas. La Eva imaginada desde lo simbólico, toca lo real de la condición humana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La verdad tiene estructura de ficción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Una ficción que en el despliegue del relato, generó innumerables  textos sobre el Texto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  <w:color w:val="1F497D"/>
        </w:rPr>
        <w:t>En él, Eva se erige como protagonista e instrumento 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En el escenario del Gan Eden asistimos al corte con el instinto, siempre repetido, siempre igual. Ese corte, en el insondable tiempo del  Génesis, es efecto  de la palabra y generador del deseo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El  cuarteto de actores , Dios, la Serpiente, Adán y Eva, se mueven en pasos de comedia que presagian la  tragedia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Como en toda comedia, el malentendido reina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Y es por los malentendidos que el deseo se desliza…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En Eva se nutre de la ambigüedad de ese Dios que dice: No comeréis del árbol del Conocimiento del Bien y del Mal…porque sino, morireís.. Y ..no dice nada del Otro árbol, el de la Vida, aquél , que al comer de su fruto,  daría la eternidad sin Muerte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Una prueba más que la prohibición genera el recorte del objeto del deseo…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La traducción del hebreo traiciona el sentido múltiple de “Conocimiento”: (daat) . Conocer es también y sobre todo  el acto sexual en la pareja. No cualquier acto. Es áquel que supone la unión en los términos de la Ley. La que aúna hombre y mujer “en una sola carne” y que  garantiza la continuidad de un vínculo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Otros son los términos que en hebreo se usan para la cópula sexual y sólo con sentido carnal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Conocer  (Y Adán conoció a Eva…) es también la vía para concebir hijos.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</w:rPr>
        <w:t>Eva es la portadora ,de  la aparente causa de la Expulsión y de la Muerte,. Y a la vez es la portadora real de los hijos, de la Vida, de la Historia que comienza al cerrarse las puertas del Gan Eden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El mito traza lo que los hombres han dicho de la mujer a lo largo de los siglos: el peligro, la amenaza, y  lo sublime a la vez. 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Nadie es inocente en el Texto…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</w:rPr>
        <w:t>Ni Dios , que por serlo, sabe del comportamiento de su Creación, ni la Serpiente , que incita a tomar literalmente las palabras divinas , ni Eva, que escucha a la Serpiente, ni  Adán, que puede decir: “..Ella (Eva) me incitó…”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Nadie es inocente en su deseo…Como dice el Talmud: “Uno tiene que hacerse responsable AUN de sus actos involuntarios”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</w:rPr>
        <w:t>Responsabilidad subjetiva que implica elección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Algunos  midrashim, que analizan e interpretan  el texto del Génesis, sorprenden  por su audacia y captación de los vaivenes del deseo humano. 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</w:rPr>
        <w:t xml:space="preserve">El midrash por el cual Eva copula con la Serpiente  recoge versiones de otros mitos , tomando algunas palabras del texto original, para interrogar la sexualidad de la mujer. 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Las culturas , no sólo la judía, han visto en la Serpiente el peligro nocturno por excelencia. No es el peligro de morir, sino , el peligro de yacer con ella y la experiencia de un goce misterioso.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</w:rPr>
        <w:t>Un Goce desconocido, atribuido a las mujeres, que  parafraseando  al Talmud, los hombres temen: “La mujer goza diez medidas  más que el hombre… ”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Eco de Tiresias, el que cada siete años muta en mujer u hombre, ciego por haber visto a dos serpientes copular, sabedor de cómo gozan los dos sexos…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Es Eva entonces,( .. una vez más ) la que provocó también la hermosa pregunta freudiana: “Was will das Waib”?(¿ Qué quiere una mujer?”)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</w:rPr>
        <w:t>La obra de Mirta Kupferminc (S- NAKED) penetra en el terreno del “continente desconocido” de Eva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  <w:color w:val="1F497D"/>
        </w:rPr>
        <w:t>Como la flecha del arquero zen, esta obra  da en el blanco , no por la buena vista del arquero, sino por la mirada desde la cual parte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Hacer visible lo invisible…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Sin traicionar  la escritura  en la cual se apoya , en S-NAKED ,todo parece obedecer a la literalidad del texto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  <w:color w:val="1F497D"/>
        </w:rPr>
        <w:t>Nuestra vista  se posa sobre las profusiones coloridas del Gan Eden y sus actores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Y sin embargo…algo más.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El espejo que aparece en otro plano, en el piso, nos da la clave…No es el mero reflejo de lo que se ve en el plano vertical. Es otra mirada.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Efecto de la anamorfosis , aparece la Causa. 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El Nombre , el Tetragrama, impronunciable pero  escrito, forma sus letras a partir de la Serpiente. (¿o al revés?) y convoca a re-leer el mito 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S-NAKED desnuda el texto del Génesis …y algún velo de nuestros ojos cae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1F497D"/>
        </w:rPr>
        <w:t>TOVA SHVARTZMAN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1F497D"/>
        </w:rPr>
        <w:t>Psicoanalista y   Profesora de Historia Judia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2:00Z</dcterms:created>
  <dc:creator>Tova</dc:creator>
  <dc:description/>
  <cp:keywords/>
  <dc:language>en-US</dc:language>
  <cp:lastModifiedBy>Mirta</cp:lastModifiedBy>
  <dcterms:modified xsi:type="dcterms:W3CDTF">2014-02-06T13:42:00Z</dcterms:modified>
  <cp:revision>16</cp:revision>
  <dc:subject/>
  <dc:title/>
</cp:coreProperties>
</file>